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3810</wp:posOffset>
                </wp:positionV>
                <wp:extent cx="241109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.05.01 «Пожарная безопасность», форма обучения – очная, срок обучения – 5 лет. СПЕЦИАЛИТЕ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ак-т ПБ, 1-й курс, уч. гр. 211-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85pt;height:58.05pt;mso-wrap-distance-left:9.05pt;mso-wrap-distance-right:9.05pt;mso-wrap-distance-top:0pt;mso-wrap-distance-bottom:0pt;margin-top:0.3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20.05.01 «Пожарная безопасность», форма обучения – очная, срок обучения – 5 лет. СПЕЦИАЛИТЕТ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фак-т ПБ, 1-й курс, уч. гр. 211-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ССТА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ей кафедры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курсам и группам, пото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-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29"/>
        <w:gridCol w:w="1056"/>
        <w:gridCol w:w="2927"/>
        <w:gridCol w:w="2256"/>
        <w:gridCol w:w="3962"/>
        <w:gridCol w:w="1583"/>
      </w:tblGrid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дисципл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 ле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ая степень, фамилия и инициалы преподавателя (лектор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 инициалы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ящего групповы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и информация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нятия преподавателю Сидорову А.С. желательно планировать по средам и пятницам, т.к. по понедельникам и четвергам проводит занятия у уч. гр. 4116Тм и 4117Тм, вторник и суббота – 3117П-3217П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лекции планировать ауд. 511-2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практические занятия по темма № 3,5,7 – планировать последние часы (первые часы и т.д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планировать (или планировать) лекции на последние часы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кафедры 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овник внутренней службы</w:t>
        <w:tab/>
        <w:tab/>
        <w:tab/>
        <w:tab/>
        <w:tab/>
        <w:tab/>
        <w:tab/>
        <w:tab/>
        <w:tab/>
        <w:tab/>
        <w:tab/>
        <w:tab/>
        <w:t>И.И. Иван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42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ма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56210</wp:posOffset>
                </wp:positionV>
                <wp:extent cx="2411095" cy="737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.05.01 «Пожарная безопасность», форма обучения – очная, срок обучения – 5 лет. СПЕЦИАЛИТЕ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ак-т ПБ, 1-й курс, уч. гр. 211-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85pt;height:58.05pt;mso-wrap-distance-left:9.05pt;mso-wrap-distance-right:9.05pt;mso-wrap-distance-top:0pt;mso-wrap-distance-bottom:0pt;margin-top:12.3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20.05.01 «Пожарная безопасность», форма обучения – очная, срок обучения – 5 лет. СПЕЦИАЛИТЕТ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фак-т ПБ, 1-й курс, уч. гр. 211-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 прохождения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, специальность 20.05.01 «Пожарная безопасность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ст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-2020</w:t>
      </w:r>
      <w:r>
        <w:rPr/>
        <w:t xml:space="preserve"> учебного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97"/>
        <w:gridCol w:w="1276"/>
        <w:gridCol w:w="1701"/>
        <w:gridCol w:w="1701"/>
        <w:gridCol w:w="1307"/>
        <w:gridCol w:w="900"/>
        <w:gridCol w:w="502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го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ак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аборатор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Р и Р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 т.п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занятий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онная аудитор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ММ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4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trHeight w:val="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онная аудитор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ММУ)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онная аудитор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ММУ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онная аудитор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ММУ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онная аудитор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ММУ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онная аудитор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ММУ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trHeight w:val="55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с оце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№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кафедры _______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овник внутренней службы</w:t>
        <w:tab/>
        <w:tab/>
        <w:tab/>
        <w:tab/>
        <w:tab/>
        <w:tab/>
        <w:tab/>
        <w:tab/>
        <w:tab/>
        <w:tab/>
        <w:tab/>
        <w:tab/>
        <w:t>И.И. Иван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мая 2019 года</w:t>
      </w:r>
    </w:p>
    <w:sectPr>
      <w:footnotePr>
        <w:numFmt w:val="decimal"/>
      </w:footnotePr>
      <w:type w:val="nextPage"/>
      <w:pgSz w:orient="landscape" w:w="16838" w:h="11906"/>
      <w:pgMar w:left="851" w:right="4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Указать если необходимо мультимедийное оборудование</w:t>
      </w:r>
    </w:p>
  </w:footnote>
</w:footnotes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9:00Z</dcterms:created>
  <dc:creator>УМЦ</dc:creator>
  <dc:description/>
  <dc:language>en-US</dc:language>
  <cp:lastModifiedBy>Шныпко Виталий Сергеевич</cp:lastModifiedBy>
  <cp:lastPrinted>2017-04-28T09:26:00Z</cp:lastPrinted>
  <dcterms:modified xsi:type="dcterms:W3CDTF">2019-03-11T07:59:00Z</dcterms:modified>
  <cp:revision>2</cp:revision>
  <dc:subject/>
  <dc:title/>
</cp:coreProperties>
</file>